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幻数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小明带我去参加了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数学夏令营。我们一进门就被眼前的景象震撼到了：满屋子的彩色圆圈、方块和三角形，还有墙上贴着各种难以置信的数学公式。</w:t>
      </w:r>
      <w:r>
        <w:rPr>
          <w:sz w:val="32"/>
          <w:szCs w:val="32"/>
        </w:rPr>
        <w:t>&lt;/p&gt;&lt;p&gt;&lt;img src="/static-img/d3RprO-SHU5DO_msnNW6v2uZQLHBJNk4MBmseCQKCQc-ZsBVnc_p_9JqYMJxHn7w.png"&gt;&lt;/p&gt;&lt;p&gt;“</w:t>
      </w:r>
      <w:r>
        <w:rPr>
          <w:sz w:val="32"/>
          <w:szCs w:val="32"/>
        </w:rPr>
        <w:t>这是什么？”我指着一堆看起来像游戏一样的物体问小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特别为我们准备的一些互动工具。”他回答说，“你看，那个红色的球，它代表的是未知数，我们要通过这些工具来解开它。”</w:t>
      </w:r>
      <w:r>
        <w:rPr>
          <w:sz w:val="32"/>
          <w:szCs w:val="32"/>
        </w:rPr>
        <w:t>&lt;/p&gt;&lt;p&gt;&lt;img src="/static-img/SYpIbQpPeejViLo56aAqRWuZQLHBJNk4MBmseCQKCQc-ZsBVnc_p_9JqYMJxHn7w.jpg"&gt;&lt;/p&gt;&lt;p&gt;</w:t>
      </w:r>
      <w:r>
        <w:rPr>
          <w:sz w:val="32"/>
          <w:szCs w:val="32"/>
        </w:rPr>
        <w:t>接下来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带领我们进行了一系列充满乐趣的活动，从简单到复杂，每一步都让人感到既惊奇又兴奋。他不仅讲解得清晰透彻，而且还能用最简单的话语，让每个人都能理解那些高深莫测的数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我发现自己竟然对数学产生了一种新的感兴趣。我开始思考，如果生活中的每一个问题都是可以通过数字和符号来解决的话，那么这个世界将会变得多么美妙啊！</w:t>
      </w:r>
      <w:r>
        <w:rPr>
          <w:sz w:val="32"/>
          <w:szCs w:val="32"/>
        </w:rPr>
        <w:t>&lt;/p&gt;&lt;p&gt;&lt;img src="/static-img/bqJXumIJoRy3fF3GqcMU5GuZQLHBJNk4MBmseCQKCQc-ZsBVnc_p_9JqYMJxHn7w.jpg"&gt;&lt;/p&gt;&lt;p&gt;</w:t>
      </w:r>
      <w:r>
        <w:rPr>
          <w:sz w:val="32"/>
          <w:szCs w:val="32"/>
        </w:rPr>
        <w:t>回家后，我决定继续学习，并且尝试将所学到的知识应用到日常生活中。虽然还有很多困难等待着我，但只要记住那天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相遇的事实，我相信自己一定能够克服一切挑战，一步步地走向那个充满智慧和创意的地方。</w:t>
      </w:r>
      <w:r>
        <w:rPr>
          <w:sz w:val="32"/>
          <w:szCs w:val="32"/>
        </w:rPr>
        <w:t>&lt;/p&gt;&lt;p&gt;&lt;a href = "/doc/5972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奇幻数学世界</w:t>
      </w:r>
      <w:r>
        <w:rPr>
          <w:sz w:val="32"/>
          <w:szCs w:val="32"/>
        </w:rPr>
        <w:t>.doc" rel="alternate" download="5972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奇幻数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